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РАВИТЕЛЬСТВО РОССИЙСКОЙ ФЕДЕРАЦИИ</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ОСТАНОВЛЕНИЕ</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т 19 января 1998 г. N 55</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 УТВЕРЖДЕНИИ</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РАВИЛ ПРОДАЖИ ОТДЕЛЬНЫХ ВИДОВ</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ОВАРОВ, ПЕРЕЧНЯ ТОВАРОВ ДЛИТЕЛЬНОГО</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ОЛЬЗОВАНИЯ, НА КОТОРЫЕ НЕ РАСПРОСТРАНЯЕТСЯ</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РЕБОВАНИЕ ПОКУПАТЕЛЯ О БЕЗВОЗМЕЗДНОМ ПРЕДОСТАВЛЕНИИ</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ЕМУ НА ПЕРИОД РЕМОНТА ИЛИ ЗАМЕНЫ АНАЛОГИЧНОГО ТОВАРА,</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 ПЕРЕЧНЯ НЕПРОДОВОЛЬСТВЕННЫХ ТОВАРОВ НАДЛЕЖАЩЕГО</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АЧЕСТВА, НЕ ПОДЛЕЖАЩИХ ВОЗВРАТУ ИЛИ ОБМЕНУ</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А АНАЛОГИЧНЫЙ ТОВАР ДРУГИХ РАЗМЕРА, ФОРМЫ,</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АБАРИТА, ФАСОНА, РАСЦВЕТКИ ИЛИ КОМПЛЕКТАЦИИ</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Утвердить прилагаемые:</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авила продажи отдельных видов товаро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изнать утратившими силу:</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ление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 4092);</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ление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 60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ление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 762);</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ление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 1006);</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ление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 76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ление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 2517).</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седатель Правительства</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оссийской Федерации</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ЧЕРНОМЫРДИН</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тверждены</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лением Правительства</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оссийской Федерации</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19 января 1998 г. N 55</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РАВИЛА</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РОДАЖИ ОТДЕЛЬНЫХ ВИДОВ ТОВАРОВ</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I. Общие положения</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д покупа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 Постановления Правительства РФ от 06.02.2002 N 8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 продавцом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жим работы продавца - организации иной организационно-правовой формы, а также индивидуального предпринимателя устанавливается ими самостоятельно.</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бзац введен Постановлением Правительства РФ от 06.02.2002 N 81, в ред. Постановлений Правительства РФ от 12.07.2003 N 421, от 27.03.2007 N 185)</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Продавец обязан иметь книгу отзывов и предложений, которая предоставляется покупателю по его требованию.</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Настоящие Правила в наглядной и доступной форме доводятся продавцом до сведения покупателей.</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азанная информация размещается в удобных для ознакомления покупателя местах.</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бзац введен Постановлением Правительства РФ от 06.02.2002 N 8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ация в обязательном порядке должна содержать:</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товар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означение стандартов, обязательным требованиям которых должен соответствовать товар;</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ведения об основных потребительских свойствах товар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авила и условия эффективного и безопасного использования товар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арантийный срок, если он установлен для конкретного товар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ену и условия приобретения товар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бзац введен Постановлением Правительства РФ от 06.02.2002 N 8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ертификат или декларация о соответстви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12 в ред. Постановления Правительства РФ от 02.10.1999 N 1104)</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 Постановления Правительства РФ от 06.02.2002 N 8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 требованиями стандарто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 товаро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бзац введен Постановлением Правительства РФ от 06.02.2002 N 8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разносной торговле вместе с товаром (за исключением продовольственных товаров, указанных в абзаце втором пункта 4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бзац введен Постановлением Правительства РФ от 06.02.2002 N 8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 Предлагаемые продавцом услуги в связи с продажей товаров могут оказываться только с согласия покупателя.</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 Постановления Правительства РФ от 06.02.2002 N 8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перечнем, утверждаемым Правительством Российской Федераци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мены на товар аналогичной марки (модели, артикул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мены на такой же товар другой марки (модели, артикула) с соответствующим перерасчетом покупной цены;</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размерного уменьшения покупной цены;</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замедлительного безвозмездного устранения недостатков товар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змещения расходов, понесенных покупателем или третьим лицом, на устранение недостатков товара.</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 Постановления Правительства РФ от 06.02.2002 N 8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тношении технически сложных товаров указанное требование покупателя подлежит удовлетворению согласно Перечню таких товаров, утверждаемому Правительством Российской Федераци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этом покупатель по требованию продавца и за его счет должен возвратить полученный товар ненадлежащего качеств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Перечню, утверждаемому Правительством Российской Федерации, на которые это требование не распространяется.</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Normal"/>
        <w:spacing w:lineRule="auto" w:line="240" w:before="0" w:after="0"/>
        <w:ind w:firstLine="540"/>
        <w:jc w:val="both"/>
        <w:rPr/>
      </w:pPr>
      <w:r>
        <w:rPr>
          <w:rFonts w:eastAsia="Times New Roman" w:cs="Arial" w:ascii="Arial" w:hAnsi="Arial"/>
          <w:color w:val="000000"/>
          <w:sz w:val="20"/>
          <w:szCs w:val="20"/>
          <w:lang w:eastAsia="ru-RU"/>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 Постановления Правительства РФ от 06.02.2002 N 8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бзац введен Постановлением Правительства РФ от 06.02.2002 N 8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 защите прав потребителей".</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 Покупатель вправе предъявить указанные в пункте 27 настоящих Правил требования в отношении недостатков товара, если они обнаружены в течение гарантийного срока или срока годност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 Постановления Правительства РФ от 06.02.2002 N 8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 Постановления Правительства РФ от 06.02.2002 N 8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 Постановления Правительства РФ от 06.02.2002 N 8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 Постановления Правительства РФ от 06.02.2002 N 81)</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IV. Особенности продажи технически сложных</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оваров бытового назначения</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 Постановления Правительства РФ от 06.02.2002 N 8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месте с товаром покупателю передается также товарный чек, содержащий сведения, указанные в пункте 46 настоящих Правил.</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ацию об организациях, выполняющих указанные работы, продавец обязан довести до сведения покупателя при продаже товаро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 Особенности продажи товаров бытовой химии</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веден Постановлением Правительства РФ</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20.10.1998 N 1222)</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пунктах 11 и 12 настоящих Правил, должна содержать:</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входящих в состав товаров бытовой химии ингредиенто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у и номер выданного в установленном законодательством Российской Федерации порядке свидетельства о государственной регистрации (для дезинфицирующих средств, средств борьбы с бытовыми насекомыми и грызунам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ловия хранения (для товаров, в отношении которых установлены обязательные требования к условиям хранения).</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II. Особенности продажи экземпляров аудиовизуальных</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изведений и фонограмм, программ для электронных</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числительных машин и баз данных</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 Постановления Правительства РФ от 27.03.2007 N 185)</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пункте 11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воспроизведению (изготовлению экземпляров) аудиовизуальных произведений и фонограмм;</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мер регистрации программы для электронных вычислительных машин или базы данных, если они были зарегистрированы.</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тношении экземпляров фильмов продавец обязан предоставить покупателю также следующую информацию:</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мер и дата выданного в установленном законодательством Российской Федерации порядке прокатного удостоверения;</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я фильма, страны и студии, на которой снят фильм, год его выпуск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должительность фильма (в минутах);</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мендации по возрастному ограничению зрительской аудитории в соответствии с прокатным удостоверением (при их наличи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пунктом 90 настоящих Правил.</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VII. Особенности продажи непериодических изданий</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веден Постановлением Правительства РФ</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6.02.2002 N 81)</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пункте 11 настоящих Правил, должна содержать:</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ходные сведения в соответствии с требованиями стандарто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7. Непериодические издания, имеющиеся в продаже, выставляются в торговом зале или вносятся в каталоги изданий, имеющихся в наличи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место ценников, оформленных в соответствии с требованиями пункта 19 настоящих Правил, допускается обозначение цены на каждом выставленном для продажи экземпляре издания.</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VIII. Особенности продажи непродовольственных товаров,</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ывших в употреблении</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веден Постановлением Правительства РФ</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6.02.2002 N 81)</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 Информация о бывших в употреблении товарах помимо сведений, указанных в пункте 11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ведения, характеризующие состояние бывшего в употреблении товара, в том числе его недостатки, указываются на товарном ярлыке.</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2. Предлагаемые для продажи бывшие в употреблении товары должны быть сгруппированы по видам.</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пунктом 27 настоящих Правил.</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X. Контроль за соблюдением настоящих Правил</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 Постановления Правительства РФ от 20.10.1998 N 1222)</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2.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твержден</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лением Правительства</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оссийской Федерации</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19 января 1998 г. N 55</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ЕРЕЧЕНЬ</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ОВАРОВ ДЛИТЕЛЬНОГО ПОЛЬЗОВАНИЯ, НА КОТОРЫЕ</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Е РАСПРОСТРАНЯЕТСЯ ТРЕБОВАНИЕ ПОКУПАТЕЛЯ О БЕЗВОЗМЕЗДНОМ</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РЕДОСТАВЛЕНИИ ЕМУ НА ПЕРИОД РЕМОНТА ИЛИ ЗАМЕНЫ</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АНАЛОГИЧНОГО ТОВАРА</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Мебель</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Гражданское оружие, основные части гражданского и служебного огнестрельного оружия.</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5 введен Постановлением Правительства РФ от 20.10.1998 N 1222)</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твержден</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лением Правительства</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оссийской Федерации</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19 января 1998 г. N 55</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ЕРЕЧЕНЬ</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ЕПРОДОВОЛЬСТВЕННЫХ ТОВАРОВ НАДЛЕЖАЩЕГО КАЧЕСТВА,</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Е ПОДЛЕЖАЩИХ ВОЗВРАТУ ИЛИ ОБМЕНУ НА АНАЛОГИЧНЫЙ</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ОВАР ДРУГИХ РАЗМЕРА, ФОРМЫ, ГАБАРИТА, ФАСОНА,</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РАСЦВЕТКИ ИЛИ КОМПЛЕКТАЦИИ</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 Постановления Правительства РФ от 20.10.1998 N 1222)</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едметы личной гигиены (зубные щетки, расчески, заколки, бигуди для волос, парики, шиньоны и другие аналогичные товары)</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2 в ред. Постановления Правительства РФ от 20.10.1998 N 1222)</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арфюмерно-косметические товары</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4 в ред. Постановления Правительства РФ от 20.10.1998 N 1222)</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Швейные и трикотажные изделия (изделия швейные и трикотажные бельевые, изделия чулочно-носочные)</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Товары бытовой химии, пестициды и агрохимикаты</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 Постановления Правительства РФ от 20.10.1998 N 1222)</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Мебель бытовая (мебельные гарнитуры и комплекты)</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 Постановлений Правительства РФ от 20.10.1998 N 1222, от 06.02.2002 N 81)</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Гражданское оружие, основные части гражданского и служебного огнестрельного оружия, патроны к нему</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12 введен Постановлением Правительства РФ от 20.10.1998 N 1222)</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Животные и растения</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13 введен Постановлением Правительства РФ от 20.10.1998 N 1222)</w:t>
      </w:r>
    </w:p>
    <w:p>
      <w:pPr>
        <w:pStyle w:val="Normal"/>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14 введен Постановлением Правительства РФ от 06.02.2002 N 81)</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
          <w:szCs w:val="2"/>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25:00Z</dcterms:created>
  <dc:creator>Наташа</dc:creator>
  <dc:description/>
  <dc:language>en-US</dc:language>
  <cp:lastModifiedBy>Наташа</cp:lastModifiedBy>
  <dcterms:modified xsi:type="dcterms:W3CDTF">2011-08-02T05:25:00Z</dcterms:modified>
  <cp:revision>2</cp:revision>
  <dc:subject/>
  <dc:title/>
</cp:coreProperties>
</file>